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ТЫ РАБОТНИКАМ-ДОН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донору в день сдачи крови сотрудниками станции переливания крови выдается медицинская справка. Данную справку работники предъявляют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дачи крови организму требуется отдых. Увеличивается кроветворение, на что тратится энергия. Необходимо полноценное питание в период восстановления. Нормальный объем крови, а это примерно 6-8% общей массы тела, способен полностью восстановиться в течении двух недель, однако этот период может варьировать в зависимости от индивидуальных особенностей кроветворения. С целью полноценного восстановления донору предоставляются гарантии и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редприятий, учреждений и организаций по содействию донорству крови и ее компон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спрепятственно отпускать работника, являющегося донором, в организацию здравоохранения в день обследования и сдачи крови и ее компон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работнику, являющемуся донором, установленные законодательством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, предоставляемые дон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день сдачи крови донор обеспечивается бесплатным питанием за счет средств бюджета, осуществляющего финансовое обеспечение организации здравоохранения, занимающейся заготовкой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ы социальной поддерж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дон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ору, сдавшему в течение года кровь и/или ее компоненты в сумарном количестве, равным двум максимально дозам, предоставляются следующие дополнительные меры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— первоочередное выделение по месту работы или учебы льготных путевок для санаторно-курорт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для лиц, награжденных знаком «Почетный донор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сдавшие бесплатно кровь сорок и более раз или плазму шестьдесят и более раз, награждаются знаком «Почетный донор России»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, в порядке, установленном Правительством Российской Федерации, и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Ф бесплатной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приобретение по месту работы или учебы путевок для санаторно-курортного л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жегодного оплачиваемого отпуска в удобное для них время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ую денежную выплату в размере шести тысяч рублей в порядке, установленном Правительством РФ. Средства на данную выплату в виде субвенции бюджетам субъектов РФ, а также размер ее индексации предусматривается федеральным законом о федеральном бюджете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Выписка из Трудового Кодекса 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86. Гарантии и компенсации работникам в случае сдачи ими крови и ее компон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сдачи крови и ее компонентов, а также в день связанного с этим медицинским обследованием, работник освобождается от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соглашению с работодателем, работник в день сдачи крови и ее компонентов вышел на работу (за исключением тяжелых работ и работ с вредными и/или опасными условиями труда, когда выход работника в этот день не возможен), ему предоставляется по его желанию другой день отды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дачи крови и ее компонентов в период ежегодного оплачиваемого отпуска, в выходной или праздничный день работнику по его желанию предоставляется другой день отды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5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83391;fld=134;dst=4294967295;div=LAW;from=75252-26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3:00Z</dcterms:created>
  <dc:creator>Айгуль</dc:creator>
  <dc:description/>
  <cp:keywords/>
  <dc:language>en-US</dc:language>
  <cp:lastModifiedBy>Айгуль</cp:lastModifiedBy>
  <dcterms:modified xsi:type="dcterms:W3CDTF">2010-11-26T08:48:00Z</dcterms:modified>
  <cp:revision>1</cp:revision>
  <dc:subject/>
  <dc:title>ЛЬГОТЫ РАБОТНИКАМ-ДОНОРАМ</dc:title>
</cp:coreProperties>
</file>